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AT"/>
        </w:rPr>
      </w:pPr>
      <w:r>
        <w:rPr>
          <w:rFonts w:eastAsia="Times New Roman" w:cs="Arial" w:ascii="Arial" w:hAnsi="Arial"/>
          <w:b/>
          <w:sz w:val="24"/>
          <w:szCs w:val="24"/>
          <w:lang w:eastAsia="de-AT"/>
        </w:rPr>
        <w:t>Crew-Vorbesprechung Törn Punat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Überprüfung der Crewliste (all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Alle Einträge aktuell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Anreise, Rückreise: nach/von Punat (all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2 Autos:</w:t>
      </w:r>
    </w:p>
    <w:p>
      <w:pPr>
        <w:pStyle w:val="Listenabsatz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Erich, Michael, Bernhard, Gerhard</w:t>
      </w:r>
    </w:p>
    <w:p>
      <w:pPr>
        <w:pStyle w:val="Listenabsatz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Nick, Irene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US" w:eastAsia="de-AT"/>
        </w:rPr>
      </w:pPr>
      <w:r>
        <w:rPr>
          <w:rFonts w:eastAsia="Times New Roman" w:cs="Arial" w:ascii="Arial" w:hAnsi="Arial"/>
          <w:sz w:val="20"/>
          <w:szCs w:val="20"/>
          <w:lang w:val="en-US" w:eastAsia="de-AT"/>
        </w:rPr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de-DE" w:eastAsia="de-AT"/>
        </w:rPr>
      </w:pPr>
      <w:r>
        <w:rPr>
          <w:rFonts w:eastAsia="Times New Roman" w:cs="Arial" w:ascii="Arial" w:hAnsi="Arial"/>
          <w:sz w:val="20"/>
          <w:szCs w:val="20"/>
          <w:lang w:val="de-DE" w:eastAsia="de-AT"/>
        </w:rPr>
        <w:t>Geplante Zeiten (Abfahrt, Ankunft, - Übernahme bis spätestens18:00 Uhr)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de-DE" w:eastAsia="de-AT"/>
        </w:rPr>
      </w:pPr>
      <w:r>
        <w:rPr>
          <w:rFonts w:eastAsia="Times New Roman" w:cs="Arial" w:ascii="Arial" w:hAnsi="Arial"/>
          <w:sz w:val="20"/>
          <w:szCs w:val="20"/>
          <w:lang w:val="de-DE" w:eastAsia="de-AT"/>
        </w:rPr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de-DE" w:eastAsia="de-AT"/>
        </w:rPr>
      </w:pPr>
      <w:r>
        <w:rPr>
          <w:rFonts w:eastAsia="Times New Roman" w:cs="Arial" w:ascii="Arial" w:hAnsi="Arial"/>
          <w:sz w:val="20"/>
          <w:szCs w:val="20"/>
          <w:lang w:val="de-DE"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Revier+Wetter: Geographie, was ist zu erwarten (Eri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Klimadaten und Revierbeschreibung  (Erich kennt sich sicher am besten aus)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Unser Schiff: Törnablauf, Kojeneinteilung, Sicherheit (Gerhar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 xml:space="preserve">Kojeneinteilung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Erich-Gerhard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Michael-Bernhard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Nick-Irene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Vorgesehene Route (Gerhar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Routenvorschlag 6 aus Wi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Ausrüstung, Bekleidung (Gerhar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 xml:space="preserve">Die Ausrüstungsliste im Wiki ist ein Vorschlag, woran man denken soll. Muss nicht 1:1 eingehalten werden. Der Teil Skipper/Co-Skipper ist für den Rest der Crew nicht von Bela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 xml:space="preserve">Proviant: Abendmahlzeiten an Bord (alle) (Michi könnte auf Basis Vorjahr einen Vorschlag vorbereiten)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de-AT"/>
        </w:rPr>
        <w:t xml:space="preserve">Proviantliste (= Einkaufsliste) für 6 Personen </w:t>
      </w:r>
      <w:r>
        <w:rPr>
          <w:rFonts w:eastAsia="Wingdings" w:cs="Wingdings" w:ascii="Wingdings" w:hAnsi="Wingdings"/>
          <w:sz w:val="20"/>
          <w:szCs w:val="20"/>
          <w:lang w:eastAsia="de-AT"/>
        </w:rPr>
        <w:t></w:t>
      </w:r>
      <w:r>
        <w:rPr>
          <w:rFonts w:eastAsia="Times New Roman" w:cs="Arial" w:ascii="Arial" w:hAnsi="Arial"/>
          <w:sz w:val="20"/>
          <w:szCs w:val="20"/>
          <w:lang w:eastAsia="de-AT"/>
        </w:rPr>
        <w:t xml:space="preserve"> gemeinsam durchsehen und anpass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Arial" w:cs="Arial" w:ascii="Arial" w:hAnsi="Arial"/>
          <w:sz w:val="20"/>
          <w:szCs w:val="20"/>
          <w:lang w:eastAsia="de-A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de-AT"/>
        </w:rPr>
        <w:t>Der Einkauf wird nach der Ankunft in Punat/Krk  (Supermärkte gibt’s – Lidl, Konzum…) durchgeführt. Michael sucht einen passenden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Speiseplan auf Basis Route 6 (2x Essen an Bord, 1 Essen Reserve))</w:t>
      </w:r>
    </w:p>
    <w:p>
      <w:pPr>
        <w:pStyle w:val="Listenabsatz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Wein, weiss, rot, wer bringt mi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Bordkassa (Eri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Arial" w:cs="Arial" w:ascii="Arial" w:hAnsi="Arial"/>
          <w:sz w:val="20"/>
          <w:szCs w:val="20"/>
          <w:lang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 xml:space="preserve">Sonstiges: Versicherungen, Interne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(Erich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Skipperhaftpflichtversicherung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Charter-Rücktrittsversicherung?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WLAN an Bord?-1GB, in Marinas?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39:00Z</dcterms:created>
  <dc:creator>petrinet</dc:creator>
  <dc:description/>
  <dc:language>en-US</dc:language>
  <cp:lastModifiedBy>petrinet</cp:lastModifiedBy>
  <dcterms:modified xsi:type="dcterms:W3CDTF">2018-05-06T15:39:00Z</dcterms:modified>
  <cp:revision>2</cp:revision>
  <dc:subject/>
  <dc:title/>
</cp:coreProperties>
</file>